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914400" cy="1943100"/>
                <wp:effectExtent l="4445" t="254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23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йдите на сайт олимпиад под своим именем и паролем.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пункт «Заяв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8695" cy="3476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265</wp:posOffset>
                </wp:positionH>
                <wp:positionV relativeFrom="paragraph">
                  <wp:posOffset>140970</wp:posOffset>
                </wp:positionV>
                <wp:extent cx="2463800" cy="29083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3840" cy="29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11.1pt" to="310.9pt,24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Выберите нужную олимпиаду. Щелкните по ссылке «Добавить участника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3886200</wp:posOffset>
                </wp:positionV>
                <wp:extent cx="685800" cy="1600200"/>
                <wp:effectExtent l="5080" t="190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06pt" to="143.95pt,-18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3810</wp:posOffset>
                </wp:positionV>
                <wp:extent cx="800100" cy="1841500"/>
                <wp:effectExtent l="5080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8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0.3pt" to="107.9pt,14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98695" cy="3476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4. Заполните данные об участнике. Нажмите ссылку «Добавить». Если Вы заполнили заявку правильно, то перед Вами появится возможность ввести нового участника. Если Вы ошиблись и неправильно заполнили поля, то эти поля будут отмечены красными звездочками</w:t>
      </w:r>
    </w:p>
    <w:p>
      <w:pPr>
        <w:pStyle w:val="Normal"/>
        <w:rPr/>
      </w:pPr>
      <w:r>
        <w:rPr/>
        <w:drawing>
          <wp:inline distT="0" distB="0" distL="0" distR="0">
            <wp:extent cx="4262120" cy="3088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Класс – заполняется только </w:t>
      </w:r>
      <w:r>
        <w:rPr>
          <w:b/>
        </w:rPr>
        <w:t>цифрой класса</w:t>
      </w:r>
      <w:r>
        <w:rPr/>
        <w:t>. Литеру класса не указывать!</w:t>
      </w:r>
    </w:p>
    <w:p>
      <w:pPr>
        <w:pStyle w:val="Normal"/>
        <w:rPr/>
      </w:pPr>
      <w:r>
        <w:rPr/>
        <w:t xml:space="preserve">Учитель – заполняется в формате </w:t>
      </w:r>
      <w:r>
        <w:rPr>
          <w:b/>
        </w:rPr>
        <w:t>И.О.Фамилия</w:t>
      </w:r>
      <w:r>
        <w:rPr/>
        <w:t>. Все без пробела.</w:t>
      </w:r>
    </w:p>
    <w:p>
      <w:pPr>
        <w:pStyle w:val="Normal"/>
        <w:rPr/>
      </w:pPr>
      <w:r>
        <w:rPr/>
        <w:t xml:space="preserve">Место_школа – это то место, которое ученик завоевал на школьной олимпиаде. Указывается </w:t>
      </w:r>
      <w:r>
        <w:rPr>
          <w:b/>
        </w:rPr>
        <w:t>только цифра – 1, 2 или 3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9865</wp:posOffset>
                </wp:positionH>
                <wp:positionV relativeFrom="paragraph">
                  <wp:posOffset>-2246630</wp:posOffset>
                </wp:positionV>
                <wp:extent cx="2286000" cy="2311400"/>
                <wp:effectExtent l="635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0" cy="23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-176.9pt" to="294.9pt,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0965</wp:posOffset>
                </wp:positionH>
                <wp:positionV relativeFrom="paragraph">
                  <wp:posOffset>306070</wp:posOffset>
                </wp:positionV>
                <wp:extent cx="2324100" cy="265430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265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24.1pt" to="390.9pt,2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После ввода всех заявок нажмите ссылку «Вернуться к списку участников». Если Ваши заявки  приняты, вы увидите их в списке заявок. Там Вы можете их отредактировать или удалить. Если Вы не видите заявок, значит, по каким-то причинам (чаще всего, из-за ошибочно заполненных полей) они не записаны в базу данных. Их надо внести заново.</w:t>
      </w:r>
    </w:p>
    <w:p>
      <w:pPr>
        <w:pStyle w:val="Normal"/>
        <w:rPr/>
      </w:pPr>
      <w:r>
        <w:rPr/>
        <w:drawing>
          <wp:inline distT="0" distB="0" distL="0" distR="0">
            <wp:extent cx="4544695" cy="32861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51:00Z</dcterms:created>
  <dc:creator>Учитель</dc:creator>
  <dc:description/>
  <cp:keywords/>
  <dc:language>en-US</dc:language>
  <cp:lastModifiedBy>PC9</cp:lastModifiedBy>
  <dcterms:modified xsi:type="dcterms:W3CDTF">2012-07-17T06:46:00Z</dcterms:modified>
  <cp:revision>8</cp:revision>
  <dc:subject/>
  <dc:title> </dc:title>
</cp:coreProperties>
</file>